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0.2017                                                                                                     № 54-па д.Некрасов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по сельскому поселению Некрасово Рамешковского района Тверской области на 2018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по сельскому поселению Некрасово Рамешковского района Тверской области на  2018 год 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                               Г.А.Акуло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0.10.2017 № 54-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8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ян Г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1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1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1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1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1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6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7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8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2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1:00Z</dcterms:created>
  <dc:creator>User</dc:creator>
  <dc:description/>
  <dc:language>en-US</dc:language>
  <cp:lastModifiedBy>Приемная</cp:lastModifiedBy>
  <cp:lastPrinted>2017-11-01T14:26:00Z</cp:lastPrinted>
  <dcterms:modified xsi:type="dcterms:W3CDTF">2018-02-26T14:11:00Z</dcterms:modified>
  <cp:revision>2</cp:revision>
  <dc:subject/>
  <dc:title/>
</cp:coreProperties>
</file>